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4" w:hanging="4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关系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委员会表决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主管部门公章）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姓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方向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通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延期通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不通过</w:t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授予硕士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半年二次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后授予硕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不授予硕士学位</w:t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请在相应的栏内划“○”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表决票必须有主管部门公章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4" w:hanging="4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关系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委员会表决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主管部门公章）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姓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方向：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通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延期通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不通过</w:t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授予硕士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半年二次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后授予硕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不授予硕士学位</w:t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请在相应的栏内划“○”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表决票必须有主管部门公章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MC SYSTEM</dc:creator>
  <dc:description/>
  <cp:keywords/>
  <dc:language>en-US</dc:language>
  <cp:lastModifiedBy>史勇昕</cp:lastModifiedBy>
  <dcterms:modified xsi:type="dcterms:W3CDTF">2020-01-06T08:49:00Z</dcterms:modified>
  <cp:revision>8</cp:revision>
  <dc:subject/>
  <dc:title/>
</cp:coreProperties>
</file>