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7</w:t>
      </w:r>
      <w:r>
        <w:rPr>
          <w:rFonts w:eastAsia="黑体;SimHei"/>
          <w:b/>
          <w:sz w:val="32"/>
          <w:szCs w:val="32"/>
        </w:rPr>
        <w:t>级硕士研究生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学位论文写作与指导时间节点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国际关系学院硕士学位论文管理规定》（国关校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要求，请导师按照以下时间节点对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硕士研究生进行学位论文指导：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之前，与研究生见面，确定大方向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底前，研究生完成开题答辩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拟定论文提纲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开始撰写学位论文初稿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完成论文初稿，导师审阅后填写《国际关系学院硕士学位论文初稿评阅意见表》，提交学位办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中旬，完成论文二稿，导师审阅后填写《国际关系学院硕士学位论文二稿评阅意见表》，提交学位办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底，完成论文定稿并提交导师审阅，导师审阅后认为可进入答辩前审查，需在论文封面书写“同意送审”字样并签名，同时填写《国际关系学院指导教师对硕士学位论文的学术评语》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研究生及时将带有导师签名的定稿提交学位办，同时提交与导师签名版本一致的论文电子版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初，学位办对论文进行重复率电子检测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上旬，学位办对论文进行校外匿名评审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硕士学位论文答辩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初，答辩后的论文修改与提交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上旬，校学位评定委员会决定学位授予事宜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特别说明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个别专业的开题时间可安排在第一学期末或第二学期末，培养单位可根据本专业具体情况进行调整，同时报备学位办；三年制专业研究生的论文指导的时间节点顺延一年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由现代院导师指导的论文，论文答辩必须在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前完成，特提请现代院的导师们安排好时间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7:00Z</dcterms:created>
  <dc:creator>国际关系学院</dc:creator>
  <dc:description/>
  <cp:keywords/>
  <dc:language>en-US</dc:language>
  <cp:lastModifiedBy>史勇昕</cp:lastModifiedBy>
  <cp:lastPrinted>2017-09-28T08:34:00Z</cp:lastPrinted>
  <dcterms:modified xsi:type="dcterms:W3CDTF">2017-09-28T08:19:00Z</dcterms:modified>
  <cp:revision>56</cp:revision>
  <dc:subject/>
  <dc:title/>
</cp:coreProperties>
</file>