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Cs/>
          <w:sz w:val="52"/>
          <w:szCs w:val="52"/>
        </w:rPr>
        <w:t>国际关系学院</w:t>
      </w:r>
      <w:r>
        <w:rPr>
          <w:rFonts w:eastAsia="华文隶书" w:ascii="华文隶书" w:hAnsi="华文隶书"/>
          <w:bCs/>
          <w:sz w:val="52"/>
          <w:szCs w:val="52"/>
        </w:rPr>
        <w:t>2015</w:t>
      </w:r>
      <w:r>
        <w:rPr>
          <w:rFonts w:ascii="华文隶书" w:hAnsi="华文隶书" w:eastAsia="华文隶书"/>
          <w:bCs/>
          <w:sz w:val="52"/>
          <w:szCs w:val="52"/>
        </w:rPr>
        <w:t>级研究生报到转单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专业：</w:t>
      </w:r>
      <w:r>
        <w:rPr>
          <w:rFonts w:eastAsia="Times New Roman"/>
          <w:b/>
          <w:bCs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9069705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402"/>
                              <w:gridCol w:w="3420"/>
                              <w:gridCol w:w="3667"/>
                            </w:tblGrid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研究生报到（入口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凭录取通知书、身份证报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领取报到转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需要办理“绿色通道”的同学请领取申请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计财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宿费缴纳信息查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保卫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地生源交户口迁移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定向研究生不办理）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团组织关系（团员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定向研究生、年龄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上的同学不办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后勤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公寓分配和信息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存和领取校园一卡通（预存伙食费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现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需要公寓整套被服的同学，可前往校内指定地点，现金自愿购买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研究生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回收报到转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党员交党组织关系档案和组织关系介绍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定向生党员只交介绍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</w:rPr>
                                    <w:t>应届毕业生交本人本科毕业证书和学位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4"/>
                                    </w:rPr>
                                    <w:t>领取有关入学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</w:rPr>
                                    <w:t>现场登记部分需采集的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如有学生本人携带的个人档案请在此处及时提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36.85pt;mso-wrap-distance-left:9pt;mso-wrap-distance-right:9pt;mso-wrap-distance-top:0pt;mso-wrap-distance-bottom:0pt;margin-top:8.7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402"/>
                        <w:gridCol w:w="3420"/>
                        <w:gridCol w:w="3667"/>
                      </w:tblGrid>
                      <w:tr>
                        <w:trPr>
                          <w:trHeight w:val="278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研究生报到（入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凭录取通知书、身份证报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领取报到转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需要办理“绿色通道”的同学请领取申请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宿费缴纳信息查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地生源交户口迁移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定向研究生不办理）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团组织关系（团员证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定向研究生、年龄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周岁以上的同学不办理）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后勤服务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公寓分配和信息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存和领取校园一卡通（预存伙食费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元现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需要公寓整套被服的同学，可前往校内指定地点，现金自愿购买）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研究生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回收报到转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党员交党组织关系档案和组织关系介绍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定向生党员只交介绍信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应届毕业生交本人本科毕业证书和学位证书复印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>领取有关入学材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</w:rPr>
                              <w:t>现场登记部分需采集的个人信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如有学生本人携带的个人档案请在此处及时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备注：各部门办理完手续后需在转单上</w:t>
      </w:r>
      <w:r>
        <w:rPr>
          <w:b/>
          <w:sz w:val="24"/>
        </w:rPr>
        <w:t>盖章</w:t>
      </w:r>
    </w:p>
    <w:p>
      <w:pPr>
        <w:pStyle w:val="Normal"/>
        <w:ind w:firstLine="97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国际关系学院研究生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1</dc:creator>
  <dc:description/>
  <cp:keywords/>
  <dc:language>en-US</dc:language>
  <cp:lastModifiedBy>uir</cp:lastModifiedBy>
  <cp:lastPrinted>2015-08-25T16:29:00Z</cp:lastPrinted>
  <dcterms:modified xsi:type="dcterms:W3CDTF">2015-08-25T09:45:00Z</dcterms:modified>
  <cp:revision>12</cp:revision>
  <dc:subject/>
  <dc:title>研 究 生 报 到 转 单</dc:title>
</cp:coreProperties>
</file>