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国际关系学院开设研究生课程申请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167"/>
        <w:gridCol w:w="431"/>
        <w:gridCol w:w="709"/>
        <w:gridCol w:w="709"/>
        <w:gridCol w:w="881"/>
        <w:gridCol w:w="253"/>
        <w:gridCol w:w="1270"/>
        <w:gridCol w:w="35"/>
        <w:gridCol w:w="673"/>
        <w:gridCol w:w="1312"/>
      </w:tblGrid>
      <w:tr>
        <w:trPr>
          <w:trHeight w:val="643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  学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经历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highlight w:val="yellow"/>
              </w:rPr>
              <w:t>（无教学经历者不得担任研究生课程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介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负责人签字 ：            年   月  日</w:t>
            </w:r>
          </w:p>
        </w:tc>
      </w:tr>
      <w:tr>
        <w:trPr>
          <w:trHeight w:val="977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负责人签字 ：            年   月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专业课培养单位批准后，交研究生处备案；通识课研究生处批准后备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0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研究生处制表      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方正小标宋简体;方正舒体"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qFormat/>
    <w:rPr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方正小标宋简体;方正舒体"/>
      <w:sz w:val="44"/>
      <w:szCs w:val="4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37:00Z</dcterms:created>
  <dc:creator>xwb</dc:creator>
  <dc:description/>
  <dc:language>en-US</dc:language>
  <cp:lastModifiedBy>黄甜歌</cp:lastModifiedBy>
  <cp:lastPrinted>2015-12-16T17:35:00Z</cp:lastPrinted>
  <dcterms:modified xsi:type="dcterms:W3CDTF">2024-04-12T09:22:49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CC8A652E846AE8D86EB2720EAD922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