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国际关系学院硕士研究生参加校外专业实践承诺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包括学校组织的岗位实习、生产实习、科学研究、学术交流等培养方案要求的校外专业实践活动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应主动接受安全教育，学习安全知识，强化安全意识，提高自我防范能力。校外专业实践期间应遵纪守法，遵守学校规章制度，遵守校外实践基地的生产、安全和保密等各项规章制度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期间要注意人身财产和饮食卫生安全，严禁酗酒；自觉遵守交通规则，选择安全合法交通工具；</w:t>
      </w:r>
      <w:r>
        <w:rPr>
          <w:rFonts w:ascii="仿宋_GB2312" w:hAnsi="仿宋_GB2312" w:cs="宋体;SimSun" w:eastAsia="仿宋_GB2312"/>
          <w:sz w:val="24"/>
          <w:szCs w:val="20"/>
        </w:rPr>
        <w:t>严禁下江、河、湖泊、水塘等游泳。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实践地点涉及环境恶劣、复杂区域时，应了解当地气象、地理、治安等有关情况，尊重地方民风、民俗，执行地方政策法规；不参与各种非法活动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期间，如变更手机号码，应及时告知校外实践导师和研究生辅导员；校外专业实践应按研究生校外实践合作单位规定的内容与时间进行；外出或离开实践单位，要严格执行所在单位请假制度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期间，如果发生人身意外伤害等突发事故，要采取积极有效的处理措施，并及时向当地公安机关和学校报告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期间，由于与公务无关的个人行为造成安全事故的，责任由研究生本人承担；因校外专业实践活动而发生工伤事故的，由学校与校外实践合作单位协商处理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研究生校外专业实践期间，如违反国家法律法规、社会公共行为准则、学校规章制度等，由研究生本人依法承担责任，学校也将根据具体情况按相关规定进行处理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本人已充分知晓和理解上述安全须知，承诺严格遵守，并签名确认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专业（方向）：                     研究生签名：</w:t>
      </w:r>
    </w:p>
    <w:p>
      <w:pPr>
        <w:pStyle w:val="Normal"/>
        <w:widowControl/>
        <w:spacing w:lineRule="exact" w:line="4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57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刘中伟</dc:creator>
  <dc:description/>
  <cp:keywords/>
  <dc:language>en-US</dc:language>
  <cp:lastModifiedBy>刘中伟</cp:lastModifiedBy>
  <dcterms:modified xsi:type="dcterms:W3CDTF">2016-09-02T08:05:00Z</dcterms:modified>
  <cp:revision>2</cp:revision>
  <dc:subject/>
  <dc:title/>
</cp:coreProperties>
</file>