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际关系学院更改研究生课程成绩审批表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79"/>
        <w:gridCol w:w="1671"/>
        <w:gridCol w:w="3013"/>
      </w:tblGrid>
      <w:tr>
        <w:trPr>
          <w:trHeight w:val="615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更改成绩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ind w:left="178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hanging="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89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1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ind w:left="209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31" w:after="31"/>
              <w:ind w:left="209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" w:after="31"/>
              <w:ind w:left="218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31" w:after="31"/>
              <w:ind w:left="21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31" w:after="31"/>
              <w:ind w:left="21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/>
          <w:szCs w:val="21"/>
        </w:rPr>
        <w:t>说明：本审批表应与需更改成绩的答卷或纸质版论文一同提交。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</w:t>
      </w:r>
    </w:p>
    <w:p>
      <w:pPr>
        <w:pStyle w:val="Normal"/>
        <w:ind w:left="546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研究生处制表  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方正小标宋简体;方正舒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;方正舒体"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dc:language>en-US</dc:language>
  <cp:lastModifiedBy>黄甜歌</cp:lastModifiedBy>
  <cp:lastPrinted>2015-12-16T17:35:00Z</cp:lastPrinted>
  <dcterms:modified xsi:type="dcterms:W3CDTF">2024-04-12T09:16:5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64CCB0A7F494FAA8BA56008CA53B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