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关系学院更改研究生课程成绩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79"/>
        <w:gridCol w:w="1671"/>
        <w:gridCol w:w="3013"/>
      </w:tblGrid>
      <w:tr>
        <w:trPr>
          <w:trHeight w:val="615" w:hRule="atLeast"/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所在培养单位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更改前成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更改后成绩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更改成绩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ind w:left="178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hanging="0"/>
              <w:rPr>
                <w:sz w:val="24"/>
              </w:rPr>
            </w:pP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89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8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学科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ind w:left="1890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31" w:after="31"/>
              <w:ind w:left="189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194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ind w:left="2097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31" w:after="31"/>
              <w:ind w:left="2097" w:hanging="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ind w:left="2187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31" w:after="31"/>
              <w:ind w:left="2187" w:hanging="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31" w:after="31"/>
              <w:ind w:left="218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>说明：本审批表应与需更改成绩的答卷或纸质版论文一同提交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</w:t>
      </w:r>
    </w:p>
    <w:p>
      <w:pPr>
        <w:pStyle w:val="Normal"/>
        <w:ind w:left="5460" w:hanging="0"/>
        <w:rPr/>
      </w:pPr>
      <w:r>
        <w:rPr>
          <w:rFonts w:ascii="楷体" w:hAnsi="楷体" w:cs="楷体" w:eastAsia="楷体"/>
        </w:rPr>
        <w:t xml:space="preserve">研究生部制表  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方正小标宋简体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7:00Z</dcterms:created>
  <dc:creator>xwb</dc:creator>
  <dc:description/>
  <cp:keywords/>
  <dc:language>en-US</dc:language>
  <cp:lastModifiedBy>UIR</cp:lastModifiedBy>
  <cp:lastPrinted>2015-12-16T17:35:00Z</cp:lastPrinted>
  <dcterms:modified xsi:type="dcterms:W3CDTF">2016-04-15T02:26:00Z</dcterms:modified>
  <cp:revision>88</cp:revision>
  <dc:subject/>
  <dc:title/>
</cp:coreProperties>
</file>