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154940</wp:posOffset>
            </wp:positionV>
            <wp:extent cx="68262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国际关系学院研究生考试试卷交印单</w:t>
      </w:r>
    </w:p>
    <w:p>
      <w:pPr>
        <w:pStyle w:val="Normal"/>
        <w:spacing w:lineRule="exact" w:line="5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院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命题人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252"/>
      </w:tblGrid>
      <w:tr>
        <w:trPr>
          <w:trHeight w:val="6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考学生情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试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命题人签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院系主任审核后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研究生处签收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研究生处指定人员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卷选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>
          <w:trHeight w:val="8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研究生处主任审核后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签收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馆指定人员签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卷领取签收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各系指定试卷领取人员签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0" w:hanging="630"/>
        <w:rPr/>
      </w:pPr>
      <w:r>
        <w:rPr>
          <w:sz w:val="21"/>
        </w:rPr>
        <w:t>说明：本表由试卷命题人从研究生处网页上下载填写有关内容后，与试卷一起递交所在院系，并应随着试卷一起转交给研究生处、图书馆。试卷领取后，本单据由图书馆留存一学年备查。</w:t>
      </w:r>
    </w:p>
    <w:p>
      <w:pPr>
        <w:pStyle w:val="TextBody"/>
        <w:ind w:left="630" w:hanging="630"/>
        <w:rPr>
          <w:sz w:val="21"/>
        </w:rPr>
      </w:pPr>
      <w:r>
        <w:rPr>
          <w:sz w:val="21"/>
        </w:rPr>
      </w:r>
    </w:p>
    <w:p>
      <w:pPr>
        <w:pStyle w:val="TextBody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研究生处制表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3:00Z</dcterms:created>
  <dc:creator>jx</dc:creator>
  <dc:description/>
  <cp:keywords/>
  <dc:language>en-US</dc:language>
  <cp:lastModifiedBy>李文良</cp:lastModifiedBy>
  <dcterms:modified xsi:type="dcterms:W3CDTF">2021-10-25T10:48:00Z</dcterms:modified>
  <cp:revision>26</cp:revision>
  <dc:subject/>
  <dc:title>国际关系学院本科考试试卷交印单</dc:title>
</cp:coreProperties>
</file>