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中欧双硕士学位“本硕贯通”项目申请</w:t>
      </w:r>
      <w:r>
        <w:rPr/>
        <w:t>表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28"/>
        <w:gridCol w:w="720"/>
        <w:gridCol w:w="703"/>
        <w:gridCol w:w="1276"/>
        <w:gridCol w:w="1276"/>
        <w:gridCol w:w="1135"/>
        <w:gridCol w:w="1608"/>
      </w:tblGrid>
      <w:tr>
        <w:trPr>
          <w:trHeight w:val="6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基本情况说明（家庭住址、父母姓名、工作单位及联系电话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父母姓名、单位及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有近亲属在欧洲（如有请注明与本人关系及联络方式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本人曾获何种奖励、有何兴趣特长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参与项目的意愿和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完全知悉项目有关信息和条件要求，自愿参加并按照规定完成相应学习，如期间出现违反项目规定的情况，涉及相关问题由本人承担全部责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院系意见（报名者专业学习能力及外语沟通能力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院系负责人签字（盖章）：</w:t>
            </w:r>
          </w:p>
        </w:tc>
      </w:tr>
      <w:tr>
        <w:trPr>
          <w:trHeight w:val="1124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部备注信息：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rPr/>
      </w:pPr>
      <w:r>
        <w:rPr/>
        <w:t>备注：项目申请学生如尚无护照，可不填写护照号一栏；另附后当前本科学业成绩单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2:00Z</dcterms:created>
  <dc:creator>waiban</dc:creator>
  <dc:description/>
  <cp:keywords/>
  <dc:language>en-US</dc:language>
  <cp:lastModifiedBy>刘中伟</cp:lastModifiedBy>
  <cp:lastPrinted>2018-03-23T10:20:00Z</cp:lastPrinted>
  <dcterms:modified xsi:type="dcterms:W3CDTF">2019-04-09T08:59:00Z</dcterms:modified>
  <cp:revision>19</cp:revision>
  <dc:subject/>
  <dc:title>国关与奥尔堡大学CIR联合硕士培养项目报名表</dc:title>
</cp:coreProperties>
</file>