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ind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Style19"/>
        <w:spacing w:lineRule="exact" w:line="400"/>
        <w:ind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研究生国家奖学金、学业奖学金班级测评量化评分标准</w:t>
      </w:r>
    </w:p>
    <w:tbl>
      <w:tblPr>
        <w:tblW w:w="94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656"/>
        <w:gridCol w:w="1502"/>
      </w:tblGrid>
      <w:tr>
        <w:trPr>
          <w:trHeight w:val="51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 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分</w:t>
            </w:r>
          </w:p>
        </w:tc>
      </w:tr>
      <w:tr>
        <w:trPr>
          <w:trHeight w:val="51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遵纪守法条件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遵守法律法规情况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是否存在扰乱社会秩序、偷窃、损坏公私财物、打架斗殴等违法违纪行为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遵守学校宿舍管理规定情况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是否违规使用大功率电热器、私拉乱接电线、擅自留宿校外人员等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遵守学校其他校纪校规情况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是否存在无故不交学费和住宿费情况，是否存在违反学校校园网管理规定行为等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道德品质条件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诚实守信情况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学习研究中是否诚实有信，尊重学术规范，养成良好的学术品格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德情况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思想是否健康积极向上，同学关系是否融洽等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行情况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品行是否端正，是否有不良嗜好等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、科研和发展潜力条件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态度和上课出勤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如个人培养计划是否完成、是否经常迟到早退或旷课等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堂表现情况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参与课堂讨论互动是否积极、听课是否认真等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术科研表现情况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学术热情、学术创新和专业实践能力、参与科研项目等情况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会活动表现情况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参与学校、研究生部、研究生会以及班级集体活动的热情及其表现情况，是否在学校担任助研、助教和助管等社会实践工作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测评满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</w:tbl>
    <w:p>
      <w:pPr>
        <w:pStyle w:val="Style19"/>
        <w:spacing w:lineRule="exact" w:line="400"/>
        <w:ind w:hanging="0"/>
        <w:rPr>
          <w:rFonts w:ascii="仿宋_GB2312" w:hAnsi="仿宋_GB2312" w:eastAsia="仿宋_GB2312" w:cs="仿宋_GB2312"/>
          <w:sz w:val="24"/>
          <w:szCs w:val="28"/>
          <w:lang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Char">
    <w:name w:val="Style1 Char"/>
    <w:qFormat/>
    <w:rPr>
      <w:rFonts w:ascii="仿宋_GB2312" w:hAnsi="仿宋_GB2312" w:eastAsia="仿宋_GB2312"/>
      <w:sz w:val="28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Cs w:val="21"/>
      <w:lang w:val="en-US"/>
    </w:rPr>
  </w:style>
  <w:style w:type="character" w:styleId="Char4">
    <w:name w:val="列出段落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Style1"/>
    <w:basedOn w:val="Normal"/>
    <w:qFormat/>
    <w:pPr>
      <w:spacing w:lineRule="exact" w:line="400"/>
      <w:ind w:firstLine="557"/>
    </w:pPr>
    <w:rPr>
      <w:rFonts w:ascii="仿宋_GB2312" w:hAnsi="仿宋_GB2312" w:eastAsia="仿宋_GB2312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9">
    <w:name w:val="列出段落"/>
    <w:basedOn w:val="Normal"/>
    <w:qFormat/>
    <w:pPr>
      <w:ind w:firstLine="42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6:00Z</dcterms:created>
  <dc:creator>微软用户</dc:creator>
  <dc:description/>
  <cp:keywords/>
  <dc:language>en-US</dc:language>
  <cp:lastModifiedBy>123</cp:lastModifiedBy>
  <cp:lastPrinted>2014-12-24T10:43:00Z</cp:lastPrinted>
  <dcterms:modified xsi:type="dcterms:W3CDTF">2015-09-09T08:46:00Z</dcterms:modified>
  <cp:revision>2</cp:revision>
  <dc:subject/>
  <dc:title>关于做好2014-2015学年第一学期研究生</dc:title>
</cp:coreProperties>
</file>