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58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国际关系学院研究生</w:t>
      </w:r>
      <w:r>
        <w:rPr>
          <w:rFonts w:ascii="Arial" w:hAnsi="Arial" w:cs="Arial" w:eastAsia="华文中宋"/>
          <w:b/>
          <w:sz w:val="32"/>
          <w:szCs w:val="32"/>
        </w:rPr>
        <w:t>临时困难补助申请表</w:t>
      </w:r>
    </w:p>
    <w:p>
      <w:pPr>
        <w:pStyle w:val="Normal"/>
        <w:spacing w:before="0" w:after="38"/>
        <w:ind w:right="109" w:firstLine="26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ascii="Arial" w:hAnsi="Arial" w:cs="Arial" w:eastAsia="仿宋_GB2312;仿宋"/>
          <w:sz w:val="24"/>
          <w:szCs w:val="24"/>
        </w:rPr>
        <w:t>国际关系学院研究生部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971540" cy="840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663"/>
                              <w:gridCol w:w="420"/>
                              <w:gridCol w:w="140"/>
                              <w:gridCol w:w="830"/>
                              <w:gridCol w:w="288"/>
                              <w:gridCol w:w="879"/>
                              <w:gridCol w:w="733"/>
                              <w:gridCol w:w="147"/>
                              <w:gridCol w:w="75"/>
                              <w:gridCol w:w="555"/>
                              <w:gridCol w:w="629"/>
                              <w:gridCol w:w="925"/>
                              <w:gridCol w:w="944"/>
                              <w:gridCol w:w="128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院系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pacing w:val="-16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受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资助金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助学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助学金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临时困难补助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业奖学金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其他资助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家庭总人口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家庭年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人均月收入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此前家庭经济是否一直困难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遭遇重大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变故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自然灾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害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母亡故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或父、母身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患重特大疾病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请注明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突患重特大疾病或遭遇意外事故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请注明）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新生家庭经济困难，缺少基本生活费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和物品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请注明）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、其他（请注明）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具体申请理由可另附材料说明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" w:leader="none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导师签字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需说明经导师了解，情况是否基本属实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生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经了解，该生申请情况：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。建议此次给予临时困难补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元（大写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其他需说明的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262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87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研究生部主任签字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主管校领导审核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613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主管校领导签字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仿宋_GB2312;仿宋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661.8pt;mso-wrap-distance-left:9pt;mso-wrap-distance-right:9pt;mso-wrap-distance-top:0pt;mso-wrap-distance-bottom:0pt;margin-top:12.4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663"/>
                        <w:gridCol w:w="420"/>
                        <w:gridCol w:w="140"/>
                        <w:gridCol w:w="830"/>
                        <w:gridCol w:w="288"/>
                        <w:gridCol w:w="879"/>
                        <w:gridCol w:w="733"/>
                        <w:gridCol w:w="147"/>
                        <w:gridCol w:w="75"/>
                        <w:gridCol w:w="555"/>
                        <w:gridCol w:w="629"/>
                        <w:gridCol w:w="925"/>
                        <w:gridCol w:w="944"/>
                        <w:gridCol w:w="128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院系</w:t>
                            </w: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pacing w:val="-16"/>
                                <w:sz w:val="24"/>
                                <w:szCs w:val="24"/>
                              </w:rPr>
                              <w:t>家庭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2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受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资助金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额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助学贷款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助学金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国家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临时困难补助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业奖学金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其他资助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家庭总人口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家庭年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人均月收入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此前家庭经济是否一直困难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）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家庭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遭遇重大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变故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，如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自然灾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害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父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母亡故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或父、母身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患重特大疾病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请注明）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突患重特大疾病或遭遇意外事故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请注明）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新生家庭经济困难，缺少基本生活费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和物品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请注明）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、其他（请注明）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具体申请理由可另附材料说明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spacing w:lineRule="exact" w:line="360" w:before="0" w:after="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" w:leader="none"/>
                              </w:tabs>
                              <w:spacing w:lineRule="exact" w:line="360" w:before="0" w:after="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导师签字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需说明经导师了解，情况是否基本属实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生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30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经了解，该生申请情况：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。建议此次给予临时困难补助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元（大写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其他需说明的情况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62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87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研究生部主任签字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主管校领导审核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613"/>
                              <w:rPr/>
                            </w:pP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主管校领导签字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仿宋_GB2312;仿宋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0"/>
        <w:jc w:val="left"/>
        <w:rPr>
          <w:rFonts w:ascii="Arial" w:hAnsi="Arial" w:eastAsia="仿宋_GB2312;仿宋" w:cs="Arial"/>
          <w:sz w:val="21"/>
          <w:szCs w:val="21"/>
        </w:rPr>
      </w:pPr>
      <w:r>
        <w:rPr>
          <w:rFonts w:eastAsia="仿宋_GB2312;仿宋" w:cs="Arial" w:ascii="Arial" w:hAnsi="Arial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5:00Z</dcterms:created>
  <dc:creator>谈敏</dc:creator>
  <dc:description/>
  <cp:keywords/>
  <dc:language>en-US</dc:language>
  <cp:lastModifiedBy>uir</cp:lastModifiedBy>
  <cp:lastPrinted>2015-12-24T15:33:00Z</cp:lastPrinted>
  <dcterms:modified xsi:type="dcterms:W3CDTF">2016-03-29T00:34:00Z</dcterms:modified>
  <cp:revision>5</cp:revision>
  <dc:subject/>
  <dc:title>上海财经大学临时困难补助申请审批表</dc:title>
</cp:coreProperties>
</file>